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rPr>
          <w:rFonts w:ascii="Book Antiqua" w:hAnsi="Book Antiqua" w:cs="Book Antiqu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79375</wp:posOffset>
            </wp:positionV>
            <wp:extent cx="96774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dańskie Gimnazjum „LINGWISTA” im. Hymnu Narodow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</w:rPr>
        <w:t xml:space="preserve">80-107  Gdańsk, ul. Malczewskiego 51, tel. </w:t>
      </w:r>
      <w:r>
        <w:rPr>
          <w:rFonts w:cs="Book Antiqua" w:ascii="Book Antiqua" w:hAnsi="Book Antiqua"/>
          <w:sz w:val="20"/>
          <w:szCs w:val="20"/>
          <w:lang w:val="de-DE"/>
        </w:rPr>
        <w:t>(58) 303 30 3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de-DE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e-mail: gimnazjum@oswiatalingwista.eu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</w:t>
      </w:r>
      <w:r>
        <w:rPr>
          <w:rFonts w:eastAsia="Book Antiqua" w:cs="Book Antiqua" w:ascii="Book Antiqua" w:hAnsi="Book Antiqua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de-DE"/>
          </w:rPr>
          <w:t>www.gimnazjum-lingwista.eu</w:t>
        </w:r>
      </w:hyperlink>
      <w:r>
        <w:rPr>
          <w:rFonts w:cs="Book Antiqua" w:ascii="Book Antiqua" w:hAnsi="Book Antiqua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16"/>
          <w:szCs w:val="16"/>
          <w:lang w:val="de-DE"/>
        </w:rPr>
      </w:pPr>
      <w:r>
        <w:rPr>
          <w:rFonts w:cs="Book Antiqua" w:ascii="Book Antiqua" w:hAnsi="Book Antiqua"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52"/>
          <w:szCs w:val="52"/>
        </w:rPr>
        <w:t>X  MEGAOLIMPIADA WIED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d  patronatem  </w:t>
      </w:r>
      <w:r>
        <w:rPr>
          <w:b/>
          <w:sz w:val="32"/>
          <w:szCs w:val="32"/>
        </w:rPr>
        <w:t>Pomorskiego  Kuratorium  Oświa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az  </w:t>
      </w:r>
      <w:r>
        <w:rPr>
          <w:b/>
          <w:sz w:val="32"/>
          <w:szCs w:val="32"/>
        </w:rPr>
        <w:t>„Gazety  Wyborczej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GULAMIN   KONKURSU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LA UCZNIÓW KLAS                                                                                            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PIĄTYCH I  SZÓSTYCH SZKÓŁ PODSTAWOW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" w:firstLine="708"/>
        <w:rPr>
          <w:b/>
          <w:b/>
        </w:rPr>
      </w:pPr>
      <w:r>
        <w:rPr>
          <w:b/>
        </w:rPr>
        <w:t>Megaolimpiada –jest konkursem, który obejmuje następujące przedmioty:</w:t>
      </w:r>
    </w:p>
    <w:p>
      <w:pPr>
        <w:pStyle w:val="Normal"/>
        <w:numPr>
          <w:ilvl w:val="0"/>
          <w:numId w:val="2"/>
        </w:numPr>
        <w:rPr/>
      </w:pPr>
      <w:r>
        <w:rPr/>
        <w:t>Język polski</w:t>
      </w:r>
    </w:p>
    <w:p>
      <w:pPr>
        <w:pStyle w:val="Normal"/>
        <w:numPr>
          <w:ilvl w:val="0"/>
          <w:numId w:val="2"/>
        </w:numPr>
        <w:rPr/>
      </w:pPr>
      <w:r>
        <w:rPr/>
        <w:t>Język angielski</w:t>
      </w:r>
    </w:p>
    <w:p>
      <w:pPr>
        <w:pStyle w:val="Normal"/>
        <w:numPr>
          <w:ilvl w:val="0"/>
          <w:numId w:val="2"/>
        </w:numPr>
        <w:rPr/>
      </w:pPr>
      <w:r>
        <w:rPr/>
        <w:t>Przyroda</w:t>
      </w:r>
    </w:p>
    <w:p>
      <w:pPr>
        <w:pStyle w:val="Normal"/>
        <w:numPr>
          <w:ilvl w:val="0"/>
          <w:numId w:val="2"/>
        </w:numPr>
        <w:rPr/>
      </w:pPr>
      <w:r>
        <w:rPr/>
        <w:t>Historia</w:t>
      </w:r>
    </w:p>
    <w:p>
      <w:pPr>
        <w:pStyle w:val="Normal"/>
        <w:numPr>
          <w:ilvl w:val="0"/>
          <w:numId w:val="2"/>
        </w:numPr>
        <w:rPr/>
      </w:pPr>
      <w:r>
        <w:rPr/>
        <w:t>Matemat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</w:t>
      </w:r>
    </w:p>
    <w:p>
      <w:pPr>
        <w:pStyle w:val="Normal"/>
        <w:ind w:firstLine="708"/>
        <w:rPr/>
      </w:pPr>
      <w:r>
        <w:rPr>
          <w:sz w:val="22"/>
          <w:szCs w:val="22"/>
        </w:rPr>
        <w:t>Gdańskie Gimnazjum „Lingwista” im. Hymnu Narodowego , Gdańsk, ul. Malczewskiego 5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uczyciel odpowiedzialny: mgr Małgorzata Stępnia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ywowanie uczniów do samodzielnego poszerzania wiedzy i zdobywania nowych umiejętnoś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ązywanie problemów w twórczy sposó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strzeganie związków przyczynowo-skutkowy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rzystanie wiedzy w prakty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janie umiejętności logicznego myślenia, wyrabianie spostrzegawczoś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ształtowanie umiejętności czytania i pisania w różnych sytuacjach komunikacyjny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za i interpretacja różnych tekstów kultu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budzanie świadomości języka jako składnika dziedzictwa kulturoweg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zwijanie zainteresowań z różnych przedmiotó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łanianie talentów i wspieranie uczniów uzdolnionych</w:t>
      </w:r>
    </w:p>
    <w:p>
      <w:pPr>
        <w:pStyle w:val="Normal"/>
        <w:ind w:left="1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niowie  - klas piątych szkół podstawowych województwa pomorskieg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klas szóstych szkół podstawowych województwa pomo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ERMIN I MIEJSCE ETAPU REJONOWEG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6.02-20.02.2015  uczniowie klas piąt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3.02-27.02.2015  uczniowie klas szóstych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dańskie Gimnazjum „Lingwista” im. Hymnu Narodowego ,  ul. Malczewskiego 51,  80-107 Gdańsk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nformacje dotyczące godziny rozpoczęcia konkursów z poszczególnych przedmiotów oraz numery sal zamieszczono poniżej, są one dostępne również na naszej stronie internetowej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gimnazjum-lingwista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CZESTNICTWA</w:t>
      </w:r>
    </w:p>
    <w:p>
      <w:pPr>
        <w:pStyle w:val="Tekstpodstawowywcity3"/>
        <w:numPr>
          <w:ilvl w:val="0"/>
          <w:numId w:val="5"/>
        </w:numPr>
        <w:rPr/>
      </w:pPr>
      <w:r>
        <w:rPr/>
        <w:t>Uczestnikami konkursu mogą być uczniowie klas piątych i szóstych szkół podstawowych     województwa pomorskiego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Konkurs przeprowadzony zostanie  w dwóch etapach:                                                                                       </w:t>
      </w:r>
      <w:r>
        <w:rPr>
          <w:b/>
          <w:sz w:val="22"/>
          <w:szCs w:val="22"/>
        </w:rPr>
        <w:t>I-szkolnym</w:t>
      </w:r>
      <w:r>
        <w:rPr>
          <w:bCs/>
          <w:sz w:val="22"/>
          <w:szCs w:val="22"/>
        </w:rPr>
        <w:t xml:space="preserve">- organizowanym przez nauczyciela danego przedmiotu w  macierzystej szkole podstawowej  (w tym etapie mogą brać udział wszyscy uczniowie zainteresowani konkursem)                                                </w:t>
      </w:r>
      <w:r>
        <w:rPr>
          <w:b/>
          <w:sz w:val="22"/>
          <w:szCs w:val="22"/>
        </w:rPr>
        <w:t>II-rejonowym</w:t>
      </w:r>
      <w:r>
        <w:rPr>
          <w:bCs/>
          <w:sz w:val="22"/>
          <w:szCs w:val="22"/>
        </w:rPr>
        <w:t xml:space="preserve"> - organizowanym przez Gdańskie Gimnazjum „Lingwista” im. Hymnu Narodowego ul. Malczewskiego 51 (w tym etapie wezmą udział uczniowie wyłonieni podczas eliminacji szkolnych –  maksymalnie po dwie osoby z każdej klasy piątej danej szkoły podstawowej oraz odpowiednio po dwie osoby z każdej klasy szóstej  danej szkoły podstawowej)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zkoły zgłaszają uczniów do etapu rejonowego konkursu przesyłając wypełnioną elektronicznie kartę zgłoszeń   ( umieszczoną poniżej)  faxem: 0 58 302-49-71   lub  e-mailem: </w:t>
      </w:r>
      <w:r>
        <w:rPr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gimnazjum@oswiatalingwista.eu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.01.20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zczególne konkursy będą polegać na rozwiązywaniu przez uczniów zestawu zadań zarówno otwartych, jak i zamknięt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Tematyka oraz wymagania konkursów przedmiotowych obejmują treści podstawy programowej </w:t>
        <w:br/>
        <w:t>szkoły podstawowej z elementami wybiegającymi nieznacznie poza te treśc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rozwiązywania zadań matematycznych uczniowie nie mogą korzystać z kalkulatorów ani innych urządzeń telekomunikacyjnych, a podczas konkursów  językowych ze słowników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na rozwiązanie zadań wynosi 45 minut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firstLine="708"/>
        <w:jc w:val="center"/>
        <w:rPr>
          <w:u w:val="single"/>
        </w:rPr>
      </w:pPr>
      <w:r>
        <w:rPr>
          <w:u w:val="single"/>
        </w:rPr>
        <w:t>Terminarz poszczególnych konkurs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/>
        <w:t>UCZNIOWIE   KLAS   PIĄTYCH</w:t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755"/>
        <w:gridCol w:w="1470"/>
        <w:gridCol w:w="425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s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poniedział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ęzyka polski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dla uczniów klas 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 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tematy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la uczniów klas V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środ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zyrodni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la uczniów klas V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czwart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języka angielski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uczniów klas V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 lutego 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piąt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istory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uczniów klas 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center"/>
        <w:rPr/>
      </w:pPr>
      <w:r>
        <w:rPr/>
        <w:t>UCZNIOWIE  KLAS  SZÓSTYCH</w:t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755"/>
        <w:gridCol w:w="1470"/>
        <w:gridCol w:w="425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s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poniedział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ęzyka po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a uczniów klas V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wtor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 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tematy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uczniów klas V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środ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zyrodni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uczniów klas V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 lutego 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czwart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ęzyka angiel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a uczniów klas V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 luteg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piąt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10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ędzyszkolny konkur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history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uczniów klas V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ANIE PRAC I NAGRODY</w:t>
      </w:r>
    </w:p>
    <w:p>
      <w:pPr>
        <w:pStyle w:val="Tekstpodstawowywcity2"/>
        <w:ind w:left="960" w:hanging="840"/>
        <w:rPr/>
      </w:pPr>
      <w:r>
        <w:rPr/>
        <w:t xml:space="preserve">          </w:t>
      </w:r>
      <w:r>
        <w:rPr/>
        <w:t>1.  Prace konkursowe oceniać będą nauczyciele Gdańskiego Gimnazjum  „Lingwista” im. Hymnu Narodowego w składzie   trzyosobowym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.  Wyniki konkursu zostaną zamieszczone na stronie internetowej: </w:t>
      </w:r>
      <w:hyperlink r:id="rId6">
        <w:r>
          <w:rPr>
            <w:rStyle w:val="InternetLink"/>
            <w:sz w:val="22"/>
            <w:szCs w:val="22"/>
          </w:rPr>
          <w:t>www.gimnazjum-lingwista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do dnia  16.03.2015r.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roczyste rozdanie nagród nastąpi po zakończeniu całego cyklu konkursów  X Megaolimpiady       Wiedzy. Termin oraz miejsce rozdania nagród zostaną zamieszczone na stronie internetowej: </w:t>
      </w:r>
      <w:hyperlink r:id="rId7">
        <w:r>
          <w:rPr>
            <w:rStyle w:val="InternetLink"/>
            <w:sz w:val="22"/>
            <w:szCs w:val="22"/>
          </w:rPr>
          <w:t>www.gimnazjum-lingwista.eu</w:t>
        </w:r>
      </w:hyperlink>
      <w:r>
        <w:rPr>
          <w:sz w:val="22"/>
          <w:szCs w:val="22"/>
        </w:rPr>
        <w:t xml:space="preserve">. </w:t>
      </w:r>
    </w:p>
    <w:p>
      <w:pPr>
        <w:pStyle w:val="Tekstpodstawowywcity3"/>
        <w:rPr/>
      </w:pPr>
      <w:r>
        <w:rPr>
          <w:bCs w:val="false"/>
        </w:rPr>
        <w:t xml:space="preserve">            </w:t>
      </w:r>
      <w:r>
        <w:rPr>
          <w:bCs w:val="false"/>
        </w:rPr>
        <w:t xml:space="preserve">4.  Dla zwycięzców poszczególnych konkursów przewidziane są stypendia naukowe                                            w Gdańskim Gimnazjum „Lingwista” im. Hymnu Narod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 Najlepszy Olimpijczyk otrzyma  możliwość bezpłatnej nauki w Gdańskim Gimnazjum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Lingwista” im. Hymnu Narodowe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decznie  zapraszamy !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5080</wp:posOffset>
            </wp:positionV>
            <wp:extent cx="742950" cy="819150"/>
            <wp:effectExtent l="0" t="0" r="0" b="0"/>
            <wp:wrapSquare wrapText="bothSides"/>
            <wp:docPr id="2" name="logo%20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zkol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6" t="-394" r="-42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„Gazety Wybor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Z .............................</w:t>
      </w:r>
    </w:p>
    <w:p>
      <w:pPr>
        <w:pStyle w:val="Normal"/>
        <w:ind w:left="1416" w:firstLine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>( wpisać przedmiot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ÓW KLAS V  SZKÓŁ PODSTAWOW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KARTA  ZGŁOSZENI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 PROSIMY WYPEŁNIĆ ELEKTRONICZNI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755"/>
        <w:gridCol w:w="1473"/>
        <w:gridCol w:w="1914"/>
        <w:gridCol w:w="20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mór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ów ucz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dres szko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szkoł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 przygotowując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</w:rPr>
        <w:tab/>
        <w:tab/>
        <w:t>………………………</w:t>
        <w:tab/>
        <w:tab/>
        <w:tab/>
        <w:t xml:space="preserve">      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ieczęć szkoły</w:t>
        <w:tab/>
        <w:tab/>
        <w:tab/>
        <w:t xml:space="preserve">              </w:t>
        <w:tab/>
        <w:t xml:space="preserve">     podpis  nauczyciel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Ę ZGŁOSZENIA PROSIMY PRZESŁAĆ FAXEM: </w:t>
      </w:r>
      <w:r>
        <w:rPr>
          <w:rFonts w:cs="Arial" w:ascii="Arial" w:hAnsi="Arial"/>
          <w:b/>
          <w:bCs/>
          <w:sz w:val="18"/>
          <w:szCs w:val="18"/>
        </w:rPr>
        <w:t xml:space="preserve">0 58 302-49-71,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LUB E-MAILEM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imnazjum@oswiatalingwista.e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5080</wp:posOffset>
            </wp:positionV>
            <wp:extent cx="742950" cy="819150"/>
            <wp:effectExtent l="0" t="0" r="0" b="0"/>
            <wp:wrapSquare wrapText="bothSides"/>
            <wp:docPr id="3" name="logo%20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zkol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6" t="-394" r="-42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X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„Gazety Wybor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Z .............................</w:t>
      </w:r>
    </w:p>
    <w:p>
      <w:pPr>
        <w:pStyle w:val="Normal"/>
        <w:ind w:left="1416" w:firstLine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>( wpisać przedmiot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ÓW KLAS VI SZKÓŁ PODSTAWOW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KARTA  ZGŁOSZENI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 PROSIMY WYPEŁNIĆ ELEKTRONICZNIE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755"/>
        <w:gridCol w:w="1473"/>
        <w:gridCol w:w="1914"/>
        <w:gridCol w:w="20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mór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ów ucz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dres szko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szkoł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 przygotowując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 xml:space="preserve">                  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ieczęć szkoły</w:t>
        <w:tab/>
        <w:tab/>
        <w:tab/>
        <w:t xml:space="preserve"> </w:t>
        <w:tab/>
        <w:t xml:space="preserve">                podpis  nauczyciel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KARTĘ ZGŁOSZENIA PROSIMY PRZESŁAĆ FAXEM: </w:t>
      </w:r>
      <w:r>
        <w:rPr>
          <w:rFonts w:cs="Arial" w:ascii="Arial" w:hAnsi="Arial"/>
          <w:b/>
          <w:bCs/>
          <w:sz w:val="18"/>
          <w:szCs w:val="18"/>
        </w:rPr>
        <w:t xml:space="preserve">0 58 302-49-71,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LUB E-MAILEM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gimnazjum@oswiatalingwista.eu</w:t>
      </w:r>
    </w:p>
    <w:sectPr>
      <w:type w:val="nextPage"/>
      <w:pgSz w:w="11906" w:h="16838"/>
      <w:pgMar w:left="794" w:right="1077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65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60" w:hanging="960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jum-lingwista.eu/" TargetMode="External"/><Relationship Id="rId4" Type="http://schemas.openxmlformats.org/officeDocument/2006/relationships/hyperlink" Target="http://www.gimnazjum-lingwista.eu/" TargetMode="External"/><Relationship Id="rId5" Type="http://schemas.openxmlformats.org/officeDocument/2006/relationships/hyperlink" Target="mailto:gimnazjum@oswiatalingwista.eu" TargetMode="External"/><Relationship Id="rId6" Type="http://schemas.openxmlformats.org/officeDocument/2006/relationships/hyperlink" Target="http://www.gimnazjum-lingwista.eu/" TargetMode="External"/><Relationship Id="rId7" Type="http://schemas.openxmlformats.org/officeDocument/2006/relationships/hyperlink" Target="http://www.gimnazjum-lingwista.eu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gimnazjum@oswiatalingwista.eu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50:00Z</dcterms:created>
  <dc:creator>Krolik</dc:creator>
  <dc:description/>
  <cp:keywords/>
  <dc:language>en-US</dc:language>
  <cp:lastModifiedBy>GOSIA</cp:lastModifiedBy>
  <cp:lastPrinted>2014-11-18T17:46:00Z</cp:lastPrinted>
  <dcterms:modified xsi:type="dcterms:W3CDTF">2014-11-19T08:37:00Z</dcterms:modified>
  <cp:revision>83</cp:revision>
  <dc:subject/>
  <dc:title>VIII EDYCJA KONKURSU ORTOGRAFICZNEGO DLA UCZNIÓW KLAS II i III SZKÓŁ PODSTAWOWYCH</dc:title>
</cp:coreProperties>
</file>