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381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/>
        <w:t xml:space="preserve">II edycja 2014/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KONKURS </w:t>
      </w:r>
      <w:r>
        <w:rPr>
          <w:b/>
          <w:i/>
        </w:rPr>
        <w:t>HISTORIA HYMNU NAROD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rganizator Gdańskie Gimnazjum „Lingwista” im. Hymnu Narod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ę należy wypełnić elektronicznie 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2752"/>
        <w:gridCol w:w="21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szko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mailowy szkoł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 i nazwisko ucznia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nauczyciel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any adres mailowy zostanie wysłany test do I etapu - szkol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32:00Z</dcterms:created>
  <dc:creator>Michał&amp;Agnieszka</dc:creator>
  <dc:description/>
  <dc:language>en-US</dc:language>
  <cp:lastModifiedBy>Michał&amp;Agnieszka</cp:lastModifiedBy>
  <dcterms:modified xsi:type="dcterms:W3CDTF">2014-09-14T10:26:00Z</dcterms:modified>
  <cp:revision>6</cp:revision>
  <dc:subject/>
  <dc:title/>
</cp:coreProperties>
</file>