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437515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ARTA ZGŁOSZE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IV edycja 2016/2017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KONKURS </w:t>
      </w:r>
      <w:r>
        <w:rPr>
          <w:rFonts w:cs="Times New Roman" w:ascii="Times New Roman" w:hAnsi="Times New Roman"/>
          <w:b/>
          <w:i/>
        </w:rPr>
        <w:t>HISTORIA HYMNU NARODOW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rganizator: Gdańskie Gimnazjum „Lingwista” im. Hymnu Narodow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rtę należy wypełnić elektronicznie!!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4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2"/>
        <w:gridCol w:w="3402"/>
        <w:gridCol w:w="3119"/>
      </w:tblGrid>
      <w:tr>
        <w:trPr>
          <w:trHeight w:val="1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adres szkoł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mailowy szkoł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 nauczycie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a podany adres mailowy</w:t>
      </w:r>
      <w:r>
        <w:rPr>
          <w:rFonts w:cs="Times New Roman" w:ascii="Times New Roman" w:hAnsi="Times New Roman"/>
        </w:rPr>
        <w:t xml:space="preserve"> zostanie wysłany test do I etapu - szkoln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ndara" w:hAnsi="Candara" w:eastAsia="Times New Roman" w:cs="Candar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19:00Z</dcterms:created>
  <dc:creator>Michał&amp;Agnieszka</dc:creator>
  <dc:description/>
  <dc:language>en-US</dc:language>
  <cp:lastModifiedBy>Kasia</cp:lastModifiedBy>
  <dcterms:modified xsi:type="dcterms:W3CDTF">2016-11-17T12:19:00Z</dcterms:modified>
  <cp:revision>2</cp:revision>
  <dc:subject/>
  <dc:title/>
</cp:coreProperties>
</file>