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5080</wp:posOffset>
            </wp:positionV>
            <wp:extent cx="742950" cy="819150"/>
            <wp:effectExtent l="0" t="0" r="0" b="0"/>
            <wp:wrapSquare wrapText="bothSides"/>
            <wp:docPr id="1" name="logo%20szko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zko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394" r="-426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X MEGAOLIMPIADA WIED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 patronatem Pomorskiego Kuratorium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„Gazety Wybor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KURS Z .............................</w:t>
      </w:r>
    </w:p>
    <w:p>
      <w:pPr>
        <w:pStyle w:val="Normal"/>
        <w:ind w:left="1416" w:firstLine="708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  <w:t>( wpisać przedmiot)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UCZNIÓW KLAS VI SZKÓŁ PODSTAWOWYCH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48"/>
          <w:szCs w:val="48"/>
          <w:u w:val="single"/>
        </w:rPr>
        <w:t>KARTA ZGŁOSZENI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PROSIMY WYPEŁNIĆ ELEKTRONICZNIE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755"/>
        <w:gridCol w:w="1473"/>
        <w:gridCol w:w="1914"/>
        <w:gridCol w:w="206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nia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 komórk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ów ucz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dres szkoł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do szkoły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nauczyciela przygotowująceg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 xml:space="preserve">                   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pieczęć szkoły</w:t>
        <w:tab/>
        <w:tab/>
        <w:tab/>
        <w:t xml:space="preserve"> </w:t>
        <w:tab/>
        <w:t xml:space="preserve">                podpis  nauczyciel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18"/>
          <w:szCs w:val="18"/>
        </w:rPr>
        <w:t xml:space="preserve">KARTĘ ZGŁOSZENIA PROSIMY PRZESŁAĆ FAXEM: </w:t>
      </w:r>
      <w:r>
        <w:rPr>
          <w:rFonts w:cs="Arial" w:ascii="Arial" w:hAnsi="Arial"/>
          <w:b/>
          <w:bCs/>
          <w:sz w:val="18"/>
          <w:szCs w:val="18"/>
        </w:rPr>
        <w:t xml:space="preserve">0 58 302-49-71,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LUB E-MAILEM: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gimnazjum@oswiatalingwista.eu</w:t>
      </w:r>
    </w:p>
    <w:sectPr>
      <w:type w:val="nextPage"/>
      <w:pgSz w:w="11906" w:h="16838"/>
      <w:pgMar w:left="794" w:right="1077" w:gutter="0" w:header="0" w:top="28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765" w:hanging="0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60" w:hanging="960"/>
    </w:pPr>
    <w:rPr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Krolik</dc:creator>
  <dc:description/>
  <cp:keywords/>
  <dc:language>en-US</dc:language>
  <cp:lastModifiedBy>Łukasz Krygier</cp:lastModifiedBy>
  <cp:lastPrinted>2013-12-09T10:33:00Z</cp:lastPrinted>
  <dcterms:modified xsi:type="dcterms:W3CDTF">2013-12-09T09:36:00Z</dcterms:modified>
  <cp:revision>3</cp:revision>
  <dc:subject/>
  <dc:title>VIII EDYCJA KONKURSU ORTOGRAFICZNEGO DLA UCZNIÓW KLAS II i III SZKÓŁ PODSTAWOWYCH</dc:title>
</cp:coreProperties>
</file>